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učilišni preddiplomski studij sanitarnog inženjer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. 2023./2024. godina I godina studija  izvedbeni plan za predmet Biokem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70"/>
        <w:gridCol w:w="5449"/>
        <w:gridCol w:w="1283"/>
        <w:gridCol w:w="1258"/>
        <w:gridCol w:w="1458"/>
        <w:gridCol w:w="1830"/>
      </w:tblGrid>
      <w:tr>
        <w:trPr>
          <w:trHeight w:val="5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k nasta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orana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.5.2024. 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-15: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45-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načaj biokemije na području sanitarnog inženjerstva; Aminokiseline:  podjela i opća svojstva aminokiselina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eptidi i proteini: primarna struktura i funkcija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namički aspekti strukture i funkcije posebnih protein: hemoglobin, mioglobin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5.2024.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-15: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-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zimi i kinetika enzimskih rekacija; izoenzimi, alosterička kontrola, kovalentna modifikacija, Michaelis-Mentenov model; inhibicija enzimske aktivnost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5.2024.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-15: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45-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varanje i pohrana metaboličke energije: metabolizam – anabolizam i katabolizam; probava i apsorpcija ugljikohidrata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Glikoliza, sudbina piruvata, oksidacijska dekarboksilacija piruvata, multienzimski kompleks piruvat-dehidrogenaz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>
          <w:trHeight w:val="27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5.6.2024.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 – 15:00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iklus limunske kiseline i regulacija ciklusa limunske kiseline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5.2024.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 – 15: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čna bioenergetika, ciklus ATP, respiratorni lanac i oksidacijska fosforilacij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ćni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5.2024.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 – 15: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ukoneogeneza i put pentoza-fosfata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5.2024.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30 – 16: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30 – 17: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bolizam glikogena: glikogeneza i glikogenoliza, tijek i hormonska regulacija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5.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6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30 – 17: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bolizam masti: razgradnja triacilglicerola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sz w:val="22"/>
                <w:szCs w:val="22"/>
              </w:rPr>
              <w:t>-oksidacija masnih kiselina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1.5.2024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15 – 16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30 – 17: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osinteza masnih kiselina, biosinteza triacilglicerola, ketonskih tije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edjelj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6.2024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15 – 16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30 – 17: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gradnja aminokiselina, odgradnja NH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kupine i ciklus ureje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Biosinteza aminokiselina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.06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00 – 14: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45 – 15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ktura i funkcija nukleinskih kiselina; transkripcija, Translacija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ija metaboliz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Seminarska obrada prethodnog gradi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ska dvorana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Marina Ćurli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.06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7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30 – 19: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ava radnih otopina aminokiselin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tativno određivanje aminokiselina i protein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 FPMO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Smoljan, mag.chem. asiste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tvr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.06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7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30 – 19: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tativno određivanje lipid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azivanje ugljikohidrata i polisaharid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 FPMO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Smoljan, mag.chem. asiste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e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.06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7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30 – 19: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iometrija aminokiselina: Priprava radnih otopina aminokiselina i optimizacija pH-metr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iometrijsko određivanje aminokiselina te interpretacija rezultat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 FPMO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Smoljan, mag.chem. asiste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edjelj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6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7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30 – 19: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ktrofotometrija: Priprava standardnih radnih otopina goveđeg serumskog albumin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ktrofotometrijsko određivanje protein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 FPMO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Smoljan, mag.chem. asiste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.06.2024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7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30 – 19: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matografsko određivanje: Priprema pločice za kromatografsko razdvajanje; Priprema smjese razvijač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dvajanje fotosintetskih pigmenata iz lista biljke; Razdvajanje pigmenata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 FPMO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Smoljan, mag.chem. asiste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.06.2024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 – 17:3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30 – 19:4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olacija DNA : Priprema i homogeniziranje uzorka.</w:t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lomakpopisa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olacija DNA iz uzor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 FPMO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 Smoljan, mag.chem. asistent</w:t>
            </w:r>
          </w:p>
        </w:tc>
      </w:tr>
    </w:tbl>
    <w:p>
      <w:pPr>
        <w:pStyle w:val="Normal"/>
        <w:ind w:right="-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4:00Z</dcterms:created>
  <dc:creator>Hum</dc:creator>
  <dc:description/>
  <cp:keywords/>
  <dc:language>en-US</dc:language>
  <cp:lastModifiedBy>Korisnik</cp:lastModifiedBy>
  <cp:lastPrinted>1995-11-21T17:41:00Z</cp:lastPrinted>
  <dcterms:modified xsi:type="dcterms:W3CDTF">2024-04-02T09:34:00Z</dcterms:modified>
  <cp:revision>2</cp:revision>
  <dc:subject/>
  <dc:title>Sveučilište u Mostaru</dc:title>
</cp:coreProperties>
</file>